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1855</wp:posOffset>
            </wp:positionH>
            <wp:positionV relativeFrom="page">
              <wp:posOffset>8229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2700" w:leader="none"/>
          <w:tab w:val="left" w:pos="4536" w:leader="none"/>
          <w:tab w:val="center" w:pos="4729" w:leader="none"/>
          <w:tab w:val="left" w:pos="6237" w:leader="none"/>
        </w:tabs>
        <w:ind w:right="-104"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21 апреля 2014 года                                                                                                 №   2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д.Новый Унт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82550</wp:posOffset>
                </wp:positionV>
                <wp:extent cx="3019425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рассмотрения актов прокурорского реагирования на муниципальные правовые акты Администрации муниципального образования «Новоунтемское», решения, действия (бездействие) должностных лиц Администрации муниципального образования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25.95pt;mso-wrap-distance-left:9.05pt;mso-wrap-distance-right:9.05pt;mso-wrap-distance-top:0pt;mso-wrap-distance-bottom:0pt;margin-top:6.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рассмотрения актов прокурорского реагирования на муниципальные правовые акты Администрации муниципального образования «Новоунтемское», решения, действия (бездействие) должностных лиц Администрации муниципального образования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унтемское»,  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рассмотрения актов прокурорского реагирования на муниципальные правовые акты Администрации муниципального образования «Новоунтемское», решения, действия (бездействие) должностных лиц Администрации муниципального образования «Новоунтемское» (прилагается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Новоунтемское»                                                                                            Э.Е.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b/>
          <w:sz w:val="22"/>
          <w:szCs w:val="22"/>
        </w:rPr>
        <w:t xml:space="preserve">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Новоунтемское»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апреля 2014 года №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актов прокурорского реагирования на муниципальные правовые акты Администрации муниципального образования «Новоунтемское», решения и действия (бездействие) должностных лиц Администрации муниципального образования «Новоун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рядок рассмотрения актов прокурорского реагирования на муниципальные правовые акты Администрации муниципального образования «Новоунтемское», решения и действия (бездействие) должностных лиц Администрации муниципального образования «Новоунтемское» (далее - Порядок) разработан в целях упорядочения рассмотрения Администрацией муниципального образования «Новоунтемское», должностными лицами Администрации муниципального образования «Новоунтемское» актов прокурорского реагирования в соответствии с Конституцией Российской Федерации, Федеральным законом от 17 января 1992 года № 2202-I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«Новоунтемское» и устанавливает единые требования к порядку и срокам рассмотрения актов прокурорского реагирования должностными лицами Администрации муниципального образования «Новоунтемское» (далее – Администрац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 настоящем Порядке основные понятия применяются в следующем значе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акт прокурорского реагирования - протест, представление, требование об изменении нормативного правового ак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ест вносится прокурором или его заместителем на противоречащий закону правовой акт в орган или должностному лицу, которые издали этот акт, либо в вышестоящий орган или вышестоящему должностному лиц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об устранении нарушений закона приносится прокурором или его заместителем в орган или должностному лицу, которые полномочны, устранить допущенные нарушения, и подлежит безотлагательному рассмотр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выявлении в нормативном правовом акте коррупциогенных факторов прокурор вносит в орган, организацию или должностному лицу, которые издали этот акт, требование об изменении нормативного правового акта с предложением способа устранения выявленных коррупциогенных факторов (далее - требовани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униципальный правовой акт Администрации муниципального образования «Новоунтемское» (далее - правовой акт) - постановление и распоряжение Администрации муниципального образования «Новоунтемское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зработчик правового акта (далее - разработчик)  должностное лицо, разработавшее правовой акт либо мотивированный ответ на поступивший акт прокурорского реагир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смотрения актов прокурорского реагирования на муниципальные правовые акты, действия (бездействие) Администрации муниципального образования «Новоунтемско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оступивший в адрес Администрации акт прокурорского реагирования подлежит обязательной регистрации в соответствии с Инструкцией по делопроизводству в Администрации муниципального образования «Новоунтемское», и незамедлительной передаче на рассмотрение Главе  муниципального образования «Новоунтемское» (далее – Глава МО) или лицу, его замещающем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рассмотрения Главой МО в соответствии с резолюцией акт прокурорского реагирования в течение одного рабочего дня направляется разработчику, либо оставляется Главой МО для личного рассмотрения. В случае возникновения вопросов по применению действующего законодательства копия акта прокурорского реагирования направляется в отдел правовой работы управления правовой работы, информатизации и взаимодействия с представительными органами, Аппарата главы МО, Районного Совета депутатов и Администрации муниципального образования «Кезский район» (далее – отдел правовой работы) для сведения (по соглашению о взаимодействи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чик рассматривает акт прокурорского реагирования, готовит мотивированный ответ, к которому прикладывает документы, подтверждающие соответствующие выв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правовых оснований для полного или частичного удовлетворения акта прокурорского реагирования разработчик, одновременно с мотивированным ответом, готовит проект правового акта о внесении изменений или дополнений в противоречащий закону правовой акт или о признании его утратившим силу, и в установленном порядке направляет его на согласование в установленном порядке, затем на рассмотрение и подписание Главой М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правового акта о внесении изменений или дополнений в противоречащий закону правовой акт или о признании его утратившим силу в обязательном порядке прилагается к мотивированному отве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ивлечении виновных должностных лиц к дисциплинарной ответственности по результатам рассмотрения акта прокурорского реагирования заверенная копия распоряжения Администрации о наложении дисциплинарного взыскания в обязательном порядке прилагается к мотивированному отве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к ответу на акт прокурорского реагирования должны быть приложены заверенные копии документов, подтверждающих реальное устранение нарушений, указанных в акте прокурорского реагир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 с указанием перечня приложенных к нему документов направляется прокурору (заместителю прокурора) за подписью Главы МО, либо лицом его замещающ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ссмотрение разработчиком протеста или требования, подготовка на него мотивированного ответа и направление его на согласование Главе МО составляет 5 (пять) календарны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разработчиком представления, подготовка на него мотивированного ответа и направление его на согласование Главе МО составляет 10 календарны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При согласовании проекта мотивированного ответа Глава МО изучает обоснованность внесения акта прокурорского реагирования, доводы разработчика правового акта, изложенные в проекте мотивированного ответа, и приложенные к нему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При выявлении недостатков в проекте, Глава МО возвращает его исполнителю на доработку, устанавливая срок для устранения выявленных недостатков по протестам и требованиям – не более 3 (трех) календарных дней, по представлениям – не более 10 (десять) календарны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ассмотрения актов прокурорского реагирования на муниципальные правовые акты Администрации муниципального образования «Новоунтемское», действия (бездействие) должностных лиц Администрации муниципального образования «Новоунтемское»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Протест на правовой акт Администрации подлежит обязательному рассмотрению не позднее чем в десятидневный срок с момента его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редставление подлежит безотлагательному рассмотрению и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Требование подлежит обязательному рассмотрению не позднее чем в десятидневный срок со дня поступления треб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евышение сроков рассмотрения актов прокурорского реагирования, установленных федеральным законодательством и настоящим Порядком,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О результатах рассмотрения акта прокурорского реагирования незамедлительно в письменной форме сообщается прокурору (его заместител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за нарушение сроков рассмотрения актов прокурорского реагирования и сообщения о результатах рассмотрения в прокуратуру район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ерсональную ответственность за нарушение сроков рассмотрения актов прокурорского реагирования или сообщения о результатах рассмотрения в прокуратуру района несет Глава МО или лицо, его замещающе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рассмотрения актов прокурорского реагирования и сроков сообщения о результатах их рассмотрения виновные лица несут ответственность в соответствии с действующим законодательством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7:00Z</dcterms:created>
  <dc:creator>yntem</dc:creator>
  <dc:description/>
  <cp:keywords/>
  <dc:language>en-US</dc:language>
  <cp:lastModifiedBy>yntem</cp:lastModifiedBy>
  <dcterms:modified xsi:type="dcterms:W3CDTF">2014-04-21T09:23:00Z</dcterms:modified>
  <cp:revision>2</cp:revision>
  <dc:subject/>
  <dc:title/>
</cp:coreProperties>
</file>